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</w:rPr>
      </w:pPr>
      <w:r>
        <w:rPr>
          <w:sz w:val="28"/>
        </w:rPr>
        <w:t>Le parole pronunciate al palato  /  lasciano sapore di sangue e sintass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n aspro intenerirsi delle vene  /  un ràbido sentore di cose in padù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ffogate nel suono e nel dato  /  irrimediabilmente indecisivo se sass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 vipistrelli se scìmie poréne  /  e sciuette se iatti e hàni se vive cucù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antano il fonema senza senso  /  il sesso degli angeli e il deìttico folt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i questa folla che s’infolta e ode  /  l’unico nulla ch’abbiamo a far basta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che per oggi e domani denso  /  e trasparente sentimente e i’ ch’ascolt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l millennio e le bbestie pprode  /  dell’ultimo orizzonte sul filo arranca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i resta solo il fiato per ancòra  /  per l’ultimo prima del possibile scracchi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é c’è poesia in corpo che possa  /  salvare il fonema da epatite o il fegat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eservare da pleonasmo l’ora  /  di che risuona quest’immondo pateracchi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he chiamiamo Ytaglia ma non c’è  /  ‘na zione né po’ polo né rivo né luzio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é sole né cantabile avvenire né  /  diverso sarebbe se esistesse soluzion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er me e per i cuccioli alle soglie  /  solo cibo senza sale kalùmnia e dogli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’come un gargarismo un grutto  /  un groppo di voce e parola un’ec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irtuale virato in virtù e parla  /  una pasta di parole e schiocchi cup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n rombofischio che copre tutto  /  mentre soffriggo l’essere e mantèc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entimenti o macero amori pirla  /  è come un inghiotto a strozzo da lup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nergia ritta che stringe i fianchi  /  vita su vita fatta a forza d’ammànch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lamante in punta di piedi bocca  /  che stampa ogni sillaba che scocc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ui labbri e i denti la golatonsilla  /  cucendo in punta d’incisivo prill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ase su frase la dice agli stanchi  /  ai dormienti ai passanti tutti manch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i cloni dei cloni dei cloni a noi  /  ai cicloni d’aria e dolore che spazza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oraci sfiatano natiche impazzano  /  sui capelli le dita i gesti nostri e po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 elettriche fulminee precipitano  /  al suolo scrosciano vocali saetta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ignificati e fegati dicono ahi!  /  che me coce ahi! che mai ti lascio, mai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Quest’emozione nel polmone  /  questo fiato rumoroso della situazio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he per un istante sembra utopia  /  ma poi è già silenzio: era solo poesia...</w:t>
      </w:r>
      <w:r>
        <w:br w:type="page"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n rùmino in tre stomaci vacui  /  come erba verde masticata in t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ocche e inghiottita in gola in tre  /  trachee evacuata da tre culi càcu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n bolo un groppo o nodo scorso  /  un boccone di vita aspra un mors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irato al collo della realtà stronza  /  come volpe lione come fera lonz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me sintassi dentuta e appuntita  /  che strozza coi nomi le cose e la vo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arla pomi e sentimenti in croce  /  pirla viscere e cuori in punta di mati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egue lo spartito che separa suono  /  e segno il confine tra lettera e tuo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umina e batte lo zoccolo duro  /  come toro alla carica incorna il mur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l significare che fermo in palude  /  stagna nell’attesa del vento e prud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me foruncolo in gola e vuole  /  fiato e vocalizzando dice e duo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sso osso muscolo per muscolo  /  lingua per lingua in cortocircuita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a vita mia e la tua il bruscolo  /  che sono nell’occhio dell’universa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utto di pianeti e comete brille  /  di galassie e stelle spente di stil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i rime usate in cuore e amore  /  cose che solo a dirle ed è già dolore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1178" w:hanging="0"/>
        <w:rPr>
          <w:sz w:val="28"/>
        </w:rPr>
      </w:pPr>
      <w:r>
        <w:rPr>
          <w:sz w:val="28"/>
        </w:rPr>
        <w:t>Sono soglie sottili i sentimenti, sono transiti dallo spazio</w:t>
      </w:r>
    </w:p>
    <w:p>
      <w:pPr>
        <w:pStyle w:val="Normal"/>
        <w:ind w:left="720" w:right="1178" w:hanging="0"/>
        <w:rPr>
          <w:sz w:val="28"/>
        </w:rPr>
      </w:pPr>
      <w:r>
        <w:rPr>
          <w:sz w:val="28"/>
        </w:rPr>
        <w:t>allo spazio, sono come sensazioni progettate, assonometrie</w:t>
      </w:r>
    </w:p>
    <w:p>
      <w:pPr>
        <w:pStyle w:val="Normal"/>
        <w:ind w:left="720" w:right="1178" w:hanging="0"/>
        <w:rPr>
          <w:sz w:val="28"/>
        </w:rPr>
      </w:pPr>
      <w:r>
        <w:rPr>
          <w:sz w:val="28"/>
        </w:rPr>
        <w:t>del cuore e dell’aorta in spaccato ortogonale, flussi idraulici</w:t>
      </w:r>
    </w:p>
    <w:p>
      <w:pPr>
        <w:pStyle w:val="Normal"/>
        <w:ind w:left="720" w:right="1178" w:hanging="0"/>
        <w:rPr>
          <w:sz w:val="28"/>
        </w:rPr>
      </w:pPr>
      <w:r>
        <w:rPr>
          <w:sz w:val="28"/>
        </w:rPr>
        <w:t>di sangue e spiriti e spiritelli di pallori e clamori, amore</w:t>
      </w:r>
    </w:p>
    <w:p>
      <w:pPr>
        <w:pStyle w:val="Normal"/>
        <w:ind w:left="720" w:right="1178" w:hanging="0"/>
        <w:rPr>
          <w:sz w:val="28"/>
        </w:rPr>
      </w:pPr>
      <w:r>
        <w:rPr>
          <w:sz w:val="28"/>
        </w:rPr>
        <w:t>calore, colore, un riassetto dell’urbanizzazione globale</w:t>
      </w:r>
    </w:p>
    <w:p>
      <w:pPr>
        <w:pStyle w:val="Normal"/>
        <w:ind w:left="720" w:right="1178" w:hanging="0"/>
        <w:rPr>
          <w:sz w:val="28"/>
        </w:rPr>
      </w:pPr>
      <w:r>
        <w:rPr>
          <w:sz w:val="28"/>
        </w:rPr>
        <w:t>del sito-anima, un’interfaccia CAD del fegato all’occhio</w:t>
      </w:r>
    </w:p>
    <w:p>
      <w:pPr>
        <w:pStyle w:val="Normal"/>
        <w:ind w:left="720" w:right="1178" w:hanging="0"/>
        <w:rPr>
          <w:sz w:val="28"/>
        </w:rPr>
      </w:pPr>
      <w:r>
        <w:rPr>
          <w:sz w:val="28"/>
        </w:rPr>
        <w:t>sono i respiri consecutivi delle travi in aggetto sul nulla</w:t>
      </w:r>
    </w:p>
    <w:p>
      <w:pPr>
        <w:pStyle w:val="Normal"/>
        <w:ind w:left="720" w:right="1178" w:hanging="0"/>
        <w:rPr>
          <w:sz w:val="28"/>
        </w:rPr>
      </w:pPr>
      <w:r>
        <w:rPr>
          <w:sz w:val="28"/>
        </w:rPr>
        <w:t>i tiranti tesi troppo tesi che tengono l’abisso sospeso sul tuo</w:t>
      </w:r>
    </w:p>
    <w:p>
      <w:pPr>
        <w:pStyle w:val="Normal"/>
        <w:ind w:left="720" w:right="117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guardo cieco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ittà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e se vai sempre dritto dal centro e superi a Nord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la prima periferia e sempre più a  Nord i quartier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ispanici e gli insediamenti industriali e po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le sterminate periferie e gli oceani di favelas e po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di nuovo a Nord oltre le fabbriche  e i quartier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arabi e l’infinità di kilometrici cloni urban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on scoperto privato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fino alla prima periferia, infine arrivera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l centro del città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Quindi non muoverti. Resta pure dove se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LELLO VO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00:00Z</dcterms:created>
  <dc:creator>Lello</dc:creator>
  <dc:description/>
  <dc:language>en-US</dc:language>
  <cp:lastModifiedBy>x</cp:lastModifiedBy>
  <dcterms:modified xsi:type="dcterms:W3CDTF">2003-06-03T11:00:00Z</dcterms:modified>
  <cp:revision>2</cp:revision>
  <dc:subject/>
  <dc:title>Le parole pronunciate al palato  /  lasciano sapore di sangue e sintassi</dc:title>
</cp:coreProperties>
</file>